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465455" cy="5715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ZAGREB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HORVAT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greb, Horvaćanska 6</w:t>
      </w:r>
    </w:p>
    <w:p>
      <w:pPr>
        <w:pStyle w:val="Bezproreda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>KLASA: 007-04/24-01/0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51-188/01-24-1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greb, 23. prosinca 2024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ZAKLJUČCI S 39. SJEDNICE ŠKOLSKOG ODBORA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održane u petak, 20. prosinca 2024. godine, s početkom u 18:30 sati, u prostorijama Osnovne škole Horvati, Horvaćanska 6,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i članovi: Darija Odorčić Matijević prof., Martina Karlović, Maja Hasenöhrl Božiković, Vesna Devčić, Jelena Holy, Mirela Dežman, Petar Radanov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i prisut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mr.sc. Manuela Piškor Podobnik prof., ravnateljica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na Hoić, tajnica Škole u svojstvu zapisnič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NEVNI R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erifikacija zapisnika s prethodne 38. sjednice Školskog odb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uglasnost za zasnivanje radnog odnosa na neodređeno nepuno radno vrijeme s Karlom Tuškan za radno mjesto učitelj/ica fizik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lan nabave za 2025. godin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a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jednoglasno prihvać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čka 1.) Verifikacija zapisnika s prethodne 38. sjednice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nik 38. sjednice Školskog odbora jednoglasno je usvoj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očka 2.) </w:t>
      </w:r>
      <w:r>
        <w:rPr>
          <w:b/>
          <w:sz w:val="22"/>
        </w:rPr>
        <w:t xml:space="preserve">Suglasnost za zasnivanje radnog odnosa na neodređeno nepuno radno vrijeme s Karlom Tuškan za radno mjesto učitelj/ica fizi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m odlukom odobrava se prethodna suglasnost za zasnivanje radnog odnosa s Karlom Tuškan, VSS, magistrom edukacije fizike, na neodređeno nepuno radno vrijeme na radnom mjestu učitelja fiz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odluku glasovalo je sedam (7) članova Školsk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očka 3.) </w:t>
      </w:r>
      <w:r>
        <w:rPr>
          <w:b/>
          <w:sz w:val="22"/>
        </w:rPr>
        <w:t xml:space="preserve">Plan nabave za 2025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m odlukom usvaja se Plan nabave za 2025. god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odluku glasovalo je sedam (7) članova Školskog odbora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dsjedavatelj Školskog odbor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 xml:space="preserve">                          </w:t>
      </w:r>
      <w:r>
        <w:rPr>
          <w:i/>
          <w:sz w:val="22"/>
          <w:szCs w:val="22"/>
        </w:rPr>
        <w:t>Darija Odorčić Matijević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1:00Z</dcterms:created>
  <dc:creator>tajana</dc:creator>
  <dc:description/>
  <cp:keywords/>
  <dc:language>en-US</dc:language>
  <cp:lastModifiedBy>ana vukšić</cp:lastModifiedBy>
  <cp:lastPrinted>2024-03-20T12:10:00Z</cp:lastPrinted>
  <dcterms:modified xsi:type="dcterms:W3CDTF">2024-12-23T08:06:00Z</dcterms:modified>
  <cp:revision>3</cp:revision>
  <dc:subject/>
  <dc:title>Na temelju članka 30</dc:title>
</cp:coreProperties>
</file>