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ŽUPANIJA GRAD ZAGREB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HORVATI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KUPINA RADNIK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Za skupinu radnika Valentina Borak Martan, prof.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 Horvaćanska 6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 xml:space="preserve">URBROJ: 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 8. veljače 2021. godine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/>
        <w:t xml:space="preserve"> </w:t>
      </w:r>
      <w:r>
        <w:rPr>
          <w:b/>
        </w:rPr>
        <w:t>OSNOVNA ŠKOLA HORVATI</w:t>
      </w:r>
    </w:p>
    <w:p>
      <w:pPr>
        <w:pStyle w:val="Normal"/>
        <w:tabs>
          <w:tab w:val="clear" w:pos="708"/>
          <w:tab w:val="left" w:pos="887" w:leader="none"/>
        </w:tabs>
        <w:jc w:val="right"/>
        <w:rPr/>
      </w:pPr>
      <w:r>
        <w:rPr/>
        <w:t>Zagreb, Horvaćanska 6</w:t>
      </w:r>
    </w:p>
    <w:p>
      <w:pPr>
        <w:pStyle w:val="Normal"/>
        <w:tabs>
          <w:tab w:val="clear" w:pos="708"/>
          <w:tab w:val="left" w:pos="887" w:leader="none"/>
        </w:tabs>
        <w:jc w:val="right"/>
        <w:rPr/>
      </w:pPr>
      <w:r>
        <w:rPr/>
        <w:t>10 000 Zagreb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-radnicima – svima-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ab/>
        <w:t>Na temelju članka 141. stavka 2. Zakona o radu (Narodne novine broj 93/14, 127/17 i 98/19) skupina od 14 (četrnaest) radnika Osnovne škole HORVATI podnosi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JEDLOG ZA IZBOR PREDSTAVNIKA RADNIKA U ŠKOLSKI ODB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upina od 14 radnika Osnovne škole HORVATI daje prijedlog za izbor predstavnika radnika u Školski odbor Osnovne škole HOR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kupinu radnika Osnovne škole HORVATI Valentina Borak Martan, prof. (u daljnjem tekstu: predlagateljica) podnijet će listu kandidata,  s jednim predstavnikom, za izbor članova Školskog odbo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lagateljica liste kandidata sazvat će Skup radnika, sukladno odredbama Pravilnika o postupku izbora radničkog vijeća (Narodne novine, broj 3/16, 52/17 i 138/20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j prijedlog je na dan podnošenja osobno i putem elektroničke pošte dostavljen sindikalnom povjereniku Sindikata SHU gospođi Elizabeti Hudolin i ravnatelju Osnovne škole HORVATI Biserki Matić Roško, mr.s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j prijedlog bit će objavljen na oglasnoj ploči  i na mrežnim stranicama Osnovne škole HZOŠ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Predlagateljica</w:t>
      </w:r>
    </w:p>
    <w:p>
      <w:pPr>
        <w:pStyle w:val="Normal"/>
        <w:ind w:left="5664" w:hanging="0"/>
        <w:jc w:val="right"/>
        <w:rPr/>
      </w:pPr>
      <w:r>
        <w:rPr/>
        <w:t>Za skupinu od četrnaest (14) radnika: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Normal"/>
        <w:ind w:left="5664" w:hanging="0"/>
        <w:jc w:val="right"/>
        <w:rPr/>
      </w:pPr>
      <w:r>
        <w:rPr/>
        <w:t>Valentina Borak Martan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Ravnatelj Osnovne škole HORVATI, Biserka Matić Roško, mr.sc.</w:t>
      </w:r>
    </w:p>
    <w:p>
      <w:pPr>
        <w:pStyle w:val="TextBody"/>
        <w:ind w:left="720" w:hanging="0"/>
        <w:jc w:val="left"/>
        <w:rPr/>
      </w:pPr>
      <w:r>
        <w:rPr>
          <w:sz w:val="24"/>
        </w:rPr>
        <w:t>Osnovna škola HORVATI, Horvaćanska 6, 10 000 Zagreb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Sindikalni povjerenik Sindikata, Elizabeta Hudolin</w:t>
      </w:r>
    </w:p>
    <w:p>
      <w:pPr>
        <w:pStyle w:val="TextBody"/>
        <w:ind w:left="720" w:hanging="0"/>
        <w:jc w:val="left"/>
        <w:rPr/>
      </w:pPr>
      <w:r>
        <w:rPr>
          <w:sz w:val="24"/>
        </w:rPr>
        <w:t>Osnovna škola HORVATI, Horvaćanska 6, 10 000 Zagreb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Potvrda osobnog primitka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atum i vlastoručni potpis ravnatelja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___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atum i vlastoručni potpis sindikalnog povjerenika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Ovaj prijedlog za izbor predstavnika radnika u Školski odbor objavljen je na oglasnoj ploči Škole 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atum i vlastoručni potpis predlagateljic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Ovaj prijedlog za izbor predstavnika radnika u Školski odbor objavljen je na mrežnim stranicama  Škole 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atum i vlastoručni potpis predlagateljic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17:00Z</dcterms:created>
  <dc:creator>tajana</dc:creator>
  <dc:description/>
  <cp:keywords/>
  <dc:language>en-US</dc:language>
  <cp:lastModifiedBy>Darija Odorčić Matijević</cp:lastModifiedBy>
  <cp:lastPrinted>2021-02-05T09:09:00Z</cp:lastPrinted>
  <dcterms:modified xsi:type="dcterms:W3CDTF">2021-02-08T06:15:00Z</dcterms:modified>
  <cp:revision>6</cp:revision>
  <dc:subject/>
  <dc:title>Na temelju članka 30</dc:title>
</cp:coreProperties>
</file>