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GRAD ZAGREB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HORVATI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SKUPINA RADNIK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Za skupinu radnika Valentina Borak Martan, prof.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Horvaćanska 6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 xml:space="preserve">URBROJ: 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8. veljače 2021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SKUP RADNIK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/>
        <w:t xml:space="preserve"> </w:t>
      </w:r>
      <w:r>
        <w:rPr>
          <w:b/>
        </w:rPr>
        <w:t>OSNOVNA ŠKOLA HORVATI</w:t>
      </w:r>
    </w:p>
    <w:p>
      <w:pPr>
        <w:pStyle w:val="Normal"/>
        <w:tabs>
          <w:tab w:val="clear" w:pos="708"/>
          <w:tab w:val="left" w:pos="887" w:leader="none"/>
        </w:tabs>
        <w:jc w:val="right"/>
        <w:rPr/>
      </w:pPr>
      <w:r>
        <w:rPr/>
        <w:t>Zagreb, Horvaćanska 6</w:t>
      </w:r>
    </w:p>
    <w:p>
      <w:pPr>
        <w:pStyle w:val="Normal"/>
        <w:tabs>
          <w:tab w:val="clear" w:pos="708"/>
          <w:tab w:val="left" w:pos="887" w:leader="none"/>
        </w:tabs>
        <w:jc w:val="right"/>
        <w:rPr/>
      </w:pPr>
      <w:r>
        <w:rPr/>
        <w:t>10 000 Zagreb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radnicima – svima-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SKUP RADNIK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ab/>
        <w:t xml:space="preserve">Na temelju članka 141. stavka 2. Zakona o radu (Narodne novine broj 93/14, 127/17 i 98/19) i članka 2. stavka 6. Pravilnika o postupku izbora radničkog vijeća (Narodne novine, broj 3/16, 52/17 i 138/20) za skupinu radnika predlagateljica Valentina Borak Martan, prof. saziva Skup radnika koji će se održati dana </w:t>
      </w:r>
      <w:r>
        <w:rPr>
          <w:b/>
        </w:rPr>
        <w:t>8. veljače 2021. godine (ponedjeljak) s početkom u 19,00 sati, online preko Zoom platf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Utvrđivanje postojanja uvjeta za izbor predstavnika radnika u Školski odbor    Osnovne škole HORVATI</w:t>
      </w:r>
    </w:p>
    <w:p>
      <w:pPr>
        <w:pStyle w:val="Normal"/>
        <w:rPr>
          <w:b/>
          <w:b/>
        </w:rPr>
      </w:pPr>
      <w:r>
        <w:rPr>
          <w:b/>
        </w:rPr>
        <w:t>2. Imenovanje Izbornog odbora</w:t>
      </w:r>
    </w:p>
    <w:p>
      <w:pPr>
        <w:pStyle w:val="Normal"/>
        <w:rPr>
          <w:b/>
          <w:b/>
        </w:rPr>
      </w:pPr>
      <w:r>
        <w:rPr>
          <w:b/>
        </w:rPr>
        <w:t>3. 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Molimo Vas da potvrdite svoj dolazak na Skup radnika, a u slučaju spriječenosti obavijestite Školu o opravdanom razlogu Vašega izostanka, putem e-maila Osnovne škole HORVATI, kako bismo mogli utvrditi da li će na Skupu radnika biti nazočan potreban broj članova za pravovaljano odluči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 poštovanjem.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Predlagateljica</w:t>
      </w:r>
    </w:p>
    <w:p>
      <w:pPr>
        <w:pStyle w:val="Normal"/>
        <w:ind w:left="5664" w:hanging="0"/>
        <w:jc w:val="right"/>
        <w:rPr/>
      </w:pPr>
      <w:r>
        <w:rPr/>
        <w:t>Za skupinu od četrnaest (14) radnik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right"/>
        <w:rPr/>
      </w:pPr>
      <w:r>
        <w:rPr/>
        <w:t>Valentina Borak Martan, prof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</w:rPr>
        <w:t xml:space="preserve">Oglasna ploča Osnovne škole HORVATI, 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Zagreb, Horvaćanska 6, 10 000 Zagreb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Mrežne stranice Osnovne škole HORVATI, 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ismohrana, ovdj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30:00Z</dcterms:created>
  <dc:creator>tajana</dc:creator>
  <dc:description/>
  <cp:keywords/>
  <dc:language>en-US</dc:language>
  <cp:lastModifiedBy>Darija Odorčić Matijević</cp:lastModifiedBy>
  <cp:lastPrinted>2021-02-05T09:13:00Z</cp:lastPrinted>
  <dcterms:modified xsi:type="dcterms:W3CDTF">2021-02-08T06:16:00Z</dcterms:modified>
  <cp:revision>6</cp:revision>
  <dc:subject/>
  <dc:title>Na temelju članka 30</dc:title>
</cp:coreProperties>
</file>