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HORVATI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Horvaćanska 6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URBROJ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9. veljače 2021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temelju odredbi Pravilnika o postupku izbora radničkog vijeća (Narodne novine, broj 3/16, 52/17 i 138/20) daje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IZJAVU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PRISTANKU NA UVRŠTENJE U LISTU KANDIDATA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 PREDSTAVNIKA RADNIKA U ŠKOLSKOM OD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tpisom na ovoj izjavi dajem pristanak na uvrštavanje u Listu kandidata za predstavnika radnika u Školskom odboru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edni 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Ime i prez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Vlastoručni pot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Darija Odorčić Matije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Predsjedniku Izbornog odbora </w:t>
      </w:r>
    </w:p>
    <w:p>
      <w:pPr>
        <w:pStyle w:val="TextBody"/>
        <w:ind w:left="1080" w:hanging="0"/>
        <w:jc w:val="left"/>
        <w:rPr/>
      </w:pPr>
      <w:r>
        <w:rPr>
          <w:sz w:val="24"/>
        </w:rPr>
        <w:t>Osnovna škola HORVATI, Zagreb, Trg Republike Hrvatske 4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(vlastoručni potpis predsjednika Izbornog odbora  i datum zaprimanja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15:00Z</dcterms:created>
  <dc:creator>tajana</dc:creator>
  <dc:description/>
  <cp:keywords/>
  <dc:language>en-US</dc:language>
  <cp:lastModifiedBy>Darija Odorčić Matijević</cp:lastModifiedBy>
  <cp:lastPrinted>2021-02-01T09:22:00Z</cp:lastPrinted>
  <dcterms:modified xsi:type="dcterms:W3CDTF">2021-02-07T10:15:00Z</dcterms:modified>
  <cp:revision>2</cp:revision>
  <dc:subject/>
  <dc:title>Na temelju članka 30</dc:title>
</cp:coreProperties>
</file>