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HORVATI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INA RADNI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Za skupinu radnika Valentina Borak Martan, prof.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Horvaćanska 6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URBROJ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8. veljače 2021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/>
        <w:t xml:space="preserve"> </w:t>
      </w:r>
      <w:r>
        <w:rPr>
          <w:b/>
        </w:rPr>
        <w:t>OSNOVNA ŠKOLA HORVATI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  <w:t>Zagreb, Horvaćanska 6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  <w:t>10 000 Zagreb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radnicima – 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ab/>
        <w:t>Na temelju članka 141. stavka 2. Zakona o radu (Narodne novine broj 93/14, 127/17 i 98/19) i članka 2. stavka 2. Pravilnika o postupku izbora radničkog vijeća (Narodne novine, broj 3/16, 52/17 i 138/20) skupina od 14 (četrnaest) radnika Osnovne škole Horvati podnosi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OPIS SKUPINE RAD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POSTUPKU IZBORA PREDSTAVNIKA RADNIKA U ŠKOLSKI OD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dan sastavljanja ovoga popisa, Osnovna škola Horvati ima sklopljen ugovor o radu na određeno i neodređeno, na puno i nepuno radno vrijeme sa sedamdeset (42) radnik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kupinu radnika čine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edni 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ezime i ime rad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I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lastoručni pot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kupinu radnika čini 20% od ukupnog broja radnika poslodavc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Ovlašteni predstavnik Skupine radnika je Valentina Borak Martan, prof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Predlagateljica</w:t>
      </w:r>
    </w:p>
    <w:p>
      <w:pPr>
        <w:pStyle w:val="Normal"/>
        <w:ind w:left="5664" w:hanging="0"/>
        <w:jc w:val="right"/>
        <w:rPr/>
      </w:pPr>
      <w:r>
        <w:rPr/>
        <w:t>Za skupinu od četrnaest (14) radnik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Valentina Borak Martan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Napomena: </w:t>
      </w:r>
    </w:p>
    <w:p>
      <w:pPr>
        <w:pStyle w:val="TextBody"/>
        <w:jc w:val="left"/>
        <w:rPr/>
      </w:pPr>
      <w:r>
        <w:rPr>
          <w:sz w:val="24"/>
        </w:rPr>
        <w:t>U slučaju dostave ovog dokumenta radnicima ili objave na oglasnoj ploči ili mrežnim stranicama Škole potrebno je zacrniti podatke o OIB-u sukladno propisima o zaštiti osobnih podata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42:00Z</dcterms:created>
  <dc:creator>tajana</dc:creator>
  <dc:description/>
  <cp:keywords/>
  <dc:language>en-US</dc:language>
  <cp:lastModifiedBy>Darija Odorčić Matijević</cp:lastModifiedBy>
  <cp:lastPrinted>2021-02-05T09:44:00Z</cp:lastPrinted>
  <dcterms:modified xsi:type="dcterms:W3CDTF">2021-02-08T06:14:00Z</dcterms:modified>
  <cp:revision>5</cp:revision>
  <dc:subject/>
  <dc:title>Na temelju članka 30</dc:title>
</cp:coreProperties>
</file>