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NOVNA ŠKOLA HORVATI</w:t>
      </w:r>
    </w:p>
    <w:p>
      <w:pPr>
        <w:pStyle w:val="Normal"/>
        <w:rPr/>
      </w:pPr>
      <w:r>
        <w:rPr>
          <w:b/>
          <w:bCs/>
        </w:rPr>
        <w:t>HORVAĆANSKA CESTA 6 , ZAGR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IB: 764308335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IFRA ŠKOLE:  21-114-058</w:t>
      </w:r>
    </w:p>
    <w:p>
      <w:pPr>
        <w:pStyle w:val="Normal"/>
        <w:rPr/>
      </w:pPr>
      <w:r>
        <w:rPr>
          <w:b/>
          <w:bCs/>
        </w:rPr>
        <w:t>RKP: 153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LJEŠKE UZ FINANCIJSKE IZVJEŠTA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razdoblje 01.01.2024. – 31.12.20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razac PR-RAS   Izvještaj o prihodima i rashodima, primicima i izdacim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ŠIFRA 636 – Pomoći proračunskim korisnicima iz proračuna koji im nije nadležan odnosi se na pomoći od strane Ministarstva znanosti i obrazovanja za financiranje rashoda za zaposlene te financiranje rashoda za nabavu knjiga za potrebe rada školske knjižnice. Povećanje u odnosu na prošlu godinu je nastalo zbog povećanja koeficijenata za obračun plaće te povećanja materijalnih prava djelatnika.</w:t>
      </w:r>
    </w:p>
    <w:p>
      <w:pPr>
        <w:pStyle w:val="Normal"/>
        <w:spacing w:lineRule="auto" w:line="360"/>
        <w:jc w:val="both"/>
        <w:rPr/>
      </w:pPr>
      <w:r>
        <w:rPr/>
        <w:t>ŠIFRA 638 – Pomoći temeljem prijenosa EU sredstava odnosi se na prihod od programa Erasmus+  AKREDITACIJA</w:t>
      </w:r>
    </w:p>
    <w:p>
      <w:pPr>
        <w:pStyle w:val="Normal"/>
        <w:spacing w:lineRule="auto" w:line="360"/>
        <w:jc w:val="both"/>
        <w:rPr/>
      </w:pPr>
      <w:r>
        <w:rPr/>
        <w:t>ŠIFRA 639 – Prijenosi između proračunskih korisnika istog proračuna odnosi se na Medni dan, plaće za pomoćnike u nastavi u sklopu projekta Pomoćnici u nastavi/ stručni komunikacijski posrednici kao potpora inkluzivnom obrazovanju faza VII,  a povećanje je uslijedilo zbog  prijenosa EU sredstava Osnovne škole Ivan Cankar za realizaciju projekta Erasmus +</w:t>
      </w:r>
    </w:p>
    <w:p>
      <w:pPr>
        <w:pStyle w:val="Normal"/>
        <w:spacing w:lineRule="auto" w:line="360"/>
        <w:jc w:val="both"/>
        <w:rPr/>
      </w:pPr>
      <w:r>
        <w:rPr/>
        <w:t>ŠIFRA 641 – Prihodi od financijske imovine odnosi se na izvod 241 od 31.12.2024. Zagrebačka banka isplata pasivne kamate</w:t>
      </w:r>
    </w:p>
    <w:p>
      <w:pPr>
        <w:pStyle w:val="Normal"/>
        <w:spacing w:lineRule="auto" w:line="360"/>
        <w:jc w:val="both"/>
        <w:rPr/>
      </w:pPr>
      <w:r>
        <w:rPr/>
        <w:t>ŠIFRA 652 – Prikazuje smanjenje u odnosu na prošlu godinu iz razloga što su se smanjile uplate roditelja za školsku mliječnu kuhinju. To je razlog zbog kojeg dolazi do smanjenja zaduživanja kao i uplata roditelja za školsku mliječnu kuhinju.</w:t>
      </w:r>
    </w:p>
    <w:p>
      <w:pPr>
        <w:pStyle w:val="Normal"/>
        <w:spacing w:lineRule="auto" w:line="360"/>
        <w:jc w:val="both"/>
        <w:rPr/>
      </w:pPr>
      <w:r>
        <w:rPr/>
        <w:t>ŠIFRA 661 – Prihodi od prodaje proizvoda i roba te pruženih usluga su se  povećali u odnosu na prethodnu godinu zbog  većeg broja korisnika sportske dvorana te učionica u prostorijama škole.</w:t>
      </w:r>
    </w:p>
    <w:p>
      <w:pPr>
        <w:pStyle w:val="Normal"/>
        <w:spacing w:lineRule="auto" w:line="360"/>
        <w:jc w:val="both"/>
        <w:rPr/>
      </w:pPr>
      <w:r>
        <w:rPr/>
        <w:t>ŠIFRA 671 – Prikazuje prihode iz nadležnog proračuna za financiranje rashoda za redovno poslovanje škole, a povećanje u odnosu na prošlu godinu nastalo je zbog rasta cijena energenata, sirovina i materijala kao i zbog povećanja koeficijenta za obračun plaće djelatnika u sklopu programa Produženog boravka  te zbog većeg broja Pomoćnika u nastav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ŠIFRA 31 – Prikazuje rashode za zaposlene, a razlog povećanja u odnosu na isto razdoblje prethodne godine odnosi se na povećanje koeficijenta za obračun plaća djelatnika kao i materijalnih prava djelatnika.</w:t>
      </w:r>
    </w:p>
    <w:p>
      <w:pPr>
        <w:pStyle w:val="Normal"/>
        <w:spacing w:lineRule="auto" w:line="360"/>
        <w:jc w:val="both"/>
        <w:rPr/>
      </w:pPr>
      <w:r>
        <w:rPr/>
        <w:t>ŠIFRA 3113- Povećanje je nastalo uvođenje programa građanski odgoj, isplata prekovremenih sati   kordinatoru  EU pomoćnika u nastavi,  koji se isplačuju kao prekovremeni rad</w:t>
      </w:r>
    </w:p>
    <w:p>
      <w:pPr>
        <w:pStyle w:val="Normal"/>
        <w:spacing w:lineRule="auto" w:line="360"/>
        <w:jc w:val="both"/>
        <w:rPr/>
      </w:pPr>
      <w:r>
        <w:rPr/>
        <w:t xml:space="preserve">ŠIFRA 3213  –Stručno usavršavanje zaposlenika, razlog povećanja je stručno usavršavanje u sklopu projekta Erasmus + </w:t>
      </w:r>
    </w:p>
    <w:p>
      <w:pPr>
        <w:pStyle w:val="Normal"/>
        <w:spacing w:lineRule="auto" w:line="360"/>
        <w:jc w:val="both"/>
        <w:rPr/>
      </w:pPr>
      <w:r>
        <w:rPr/>
        <w:t>ŠIFRA 3224/3232 –Povečanje je nastalo zbog povećanja sredstava za usluge i materijal za  tekuće i investicijsko  održavanja, cilj je ubrzati ulaganja i unaprijediti kapacitete ustanove da samostalno podmiruju nastale rashode.</w:t>
      </w:r>
    </w:p>
    <w:p>
      <w:pPr>
        <w:pStyle w:val="Normal"/>
        <w:spacing w:lineRule="auto" w:line="360"/>
        <w:jc w:val="both"/>
        <w:rPr/>
      </w:pPr>
      <w:r>
        <w:rPr/>
        <w:t xml:space="preserve">ŠIFRA 3225 – Povećanje je nastalo zbog  veće nabave sitnog inventara( uredska stolica, zvučnici, posuda za kuhanje, bušilice).  </w:t>
      </w:r>
    </w:p>
    <w:p>
      <w:pPr>
        <w:pStyle w:val="Normal"/>
        <w:spacing w:lineRule="auto" w:line="360"/>
        <w:jc w:val="both"/>
        <w:rPr/>
      </w:pPr>
      <w:r>
        <w:rPr/>
        <w:t>ŠIFRA 3236 - Povećanje je nastalo zbog  većeg iznosa računa za sistematski pregled u odnosu na prethodnu godinu.</w:t>
      </w:r>
    </w:p>
    <w:p>
      <w:pPr>
        <w:pStyle w:val="Normal"/>
        <w:spacing w:lineRule="auto" w:line="360"/>
        <w:jc w:val="both"/>
        <w:rPr/>
      </w:pPr>
      <w:r>
        <w:rPr/>
        <w:t xml:space="preserve">ŠIFRA 3239- Ostale usluge- povećanje je nastalo zbog računa za fotografiranje učenika </w:t>
      </w:r>
    </w:p>
    <w:p>
      <w:pPr>
        <w:pStyle w:val="Normal"/>
        <w:spacing w:lineRule="auto" w:line="360"/>
        <w:jc w:val="both"/>
        <w:rPr/>
      </w:pPr>
      <w:r>
        <w:rPr/>
        <w:t>ŠIFRA 3293 Reprezentacija – povećanje je nastalo zbog kupnje slatkiša za školu Tuškanac.</w:t>
      </w:r>
    </w:p>
    <w:p>
      <w:pPr>
        <w:pStyle w:val="Normal"/>
        <w:spacing w:lineRule="auto" w:line="360"/>
        <w:jc w:val="both"/>
        <w:rPr/>
      </w:pPr>
      <w:r>
        <w:rPr/>
        <w:t xml:space="preserve">ŠIFRA 3296 Troškovi sudskih postupaka- povećanje je nastalo zbog isplate sudske presude. </w:t>
      </w:r>
    </w:p>
    <w:p>
      <w:pPr>
        <w:pStyle w:val="Normal"/>
        <w:spacing w:lineRule="auto" w:line="360"/>
        <w:jc w:val="both"/>
        <w:rPr/>
      </w:pPr>
      <w:r>
        <w:rPr/>
        <w:t>ŠIFRA 424 – Obuhvaća knjige, umjetnička djela i ostale izložbene vrijednosti. Rashodi su se povećali jer je nabavljen veći broj udžbenika te knjiga za školsku knjižnic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brazac BILANCA</w:t>
      </w:r>
    </w:p>
    <w:p>
      <w:pPr>
        <w:pStyle w:val="Normal"/>
        <w:spacing w:lineRule="auto" w:line="360"/>
        <w:jc w:val="both"/>
        <w:rPr/>
      </w:pPr>
      <w:r>
        <w:rPr/>
        <w:t xml:space="preserve">ŠIFRA 02922 – Obuhvaća ispravak vrijednosti postrojenja i opreme </w:t>
      </w:r>
    </w:p>
    <w:p>
      <w:pPr>
        <w:pStyle w:val="Normal"/>
        <w:spacing w:lineRule="auto" w:line="360"/>
        <w:jc w:val="both"/>
        <w:rPr/>
      </w:pPr>
      <w:r>
        <w:rPr/>
        <w:t xml:space="preserve">ŠIFRA 0241 – Knjige – povećanje vrijednosti knjiga za knjižnicu i udžbenika za učenike </w:t>
      </w:r>
    </w:p>
    <w:p>
      <w:pPr>
        <w:pStyle w:val="Normal"/>
        <w:spacing w:lineRule="auto" w:line="360"/>
        <w:jc w:val="both"/>
        <w:rPr/>
      </w:pPr>
      <w:r>
        <w:rPr/>
        <w:t>ŠIFRA 02924 – Ispravak vrijednosti knjiga – povećanje zbog nabave udžbenika i knjiga</w:t>
      </w:r>
    </w:p>
    <w:p>
      <w:pPr>
        <w:pStyle w:val="Normal"/>
        <w:spacing w:lineRule="auto" w:line="360"/>
        <w:jc w:val="both"/>
        <w:rPr/>
      </w:pPr>
      <w:r>
        <w:rPr/>
        <w:t>ŠIFRA 113 – Novac u blagajni- veći je saldo u blagajni  na 31.12.2024. u odnosu na prethodnu godinu.</w:t>
      </w:r>
    </w:p>
    <w:p>
      <w:pPr>
        <w:pStyle w:val="Normal"/>
        <w:spacing w:lineRule="auto" w:line="360"/>
        <w:jc w:val="both"/>
        <w:rPr/>
      </w:pPr>
      <w:r>
        <w:rPr/>
        <w:t>ŠIFRA 231 – Obuhvaća obveze za zaposlene, a povećanje je nastalo zbog povećanja koeficijenta za obračun plaće djelatnika te bruto cijene sata rada pomoćnika u nastav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brazac RAS-FUNKCIJSKI</w:t>
      </w:r>
    </w:p>
    <w:p>
      <w:pPr>
        <w:pStyle w:val="Normal"/>
        <w:spacing w:lineRule="auto" w:line="360"/>
        <w:jc w:val="both"/>
        <w:rPr/>
      </w:pPr>
      <w:r>
        <w:rPr/>
        <w:t xml:space="preserve">Osnovna škola Horvati obavlja osnovnoškolsko obrazovanje. Navedeni su ukupni rashodi poslovanja. Iznos od 102.779,56 EUR odnosi se na rashode za materijal i sirovine – konto 3222 vezan za prehran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brazac P-VRIO</w:t>
      </w:r>
    </w:p>
    <w:p>
      <w:pPr>
        <w:pStyle w:val="Normal"/>
        <w:spacing w:lineRule="auto" w:line="360"/>
        <w:jc w:val="both"/>
        <w:rPr/>
      </w:pPr>
      <w:r>
        <w:rPr/>
        <w:t>Osnovna škola Horvati  ove godine je imala promjene u obujmu imovine u iznosu od 26.517,26 EUR iskazano u obrascu P-VRIO na šifri P018 Proizvedena dugotrajna imovina. Navedeno se odnosi na prijenos imovine CARNET-a u vlasništvo škole koja se prenosi na vlastitu imovinu preko povećanja obujma imovine. Navedeno se odnosi na 3D printere, laptope, edukacijske dronove, interaktivne zaslone i s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brazac OBVEZE</w:t>
      </w:r>
    </w:p>
    <w:p>
      <w:pPr>
        <w:pStyle w:val="Normal"/>
        <w:spacing w:lineRule="auto" w:line="360"/>
        <w:jc w:val="both"/>
        <w:rPr/>
      </w:pPr>
      <w:r>
        <w:rPr/>
        <w:t>ŠIFRA V006 – Stanje obveza na kraju izvještajnog razdoblja iznosi 149.361,66 EUR, a sastoje  se od:</w:t>
      </w:r>
    </w:p>
    <w:p>
      <w:pPr>
        <w:pStyle w:val="Normal"/>
        <w:rPr/>
      </w:pPr>
      <w:r>
        <w:rPr/>
        <w:t>-obveze za plaće  račun 231 u iznosu od  120.104,19 €   to su obveze za plaće zaposlenika za 12/24 isplaćene u siječnju  2025.g.</w:t>
      </w:r>
    </w:p>
    <w:p>
      <w:pPr>
        <w:pStyle w:val="Normal"/>
        <w:rPr/>
      </w:pPr>
      <w:r>
        <w:rPr/>
        <w:t>-obveze za materijalne rashode račun 232  u iznosu od  19.218,93 € to su obveze prema dobavljačima za nastale troškove u 2024.g., koji su podmireni u siječnju 2025.godine.</w:t>
      </w:r>
    </w:p>
    <w:p>
      <w:pPr>
        <w:pStyle w:val="Normal"/>
        <w:rPr/>
      </w:pPr>
      <w:r>
        <w:rPr/>
        <w:t>- obveze za financijske rashode račun 234 u iznosu od 645,93€</w:t>
      </w:r>
    </w:p>
    <w:p>
      <w:pPr>
        <w:pStyle w:val="Normal"/>
        <w:rPr/>
      </w:pPr>
      <w:r>
        <w:rPr/>
        <w:t>- obveze za ostale naknade građanima i kućanstvima 237 u iznosu od 343,20 €, to su obveze za prijevoz učenika s teškoćama koje je isplaćeno u siječnju 2025.</w:t>
      </w:r>
    </w:p>
    <w:p>
      <w:pPr>
        <w:pStyle w:val="Normal"/>
        <w:rPr/>
      </w:pPr>
      <w:r>
        <w:rPr/>
        <w:t xml:space="preserve"> </w:t>
      </w:r>
      <w:r>
        <w:rPr/>
        <w:t xml:space="preserve">-ostale nespomenute obveze na računu 239 u iznosu od  9.049,41 €,  obveze prema Ministarstvu znanosti, obrazovanja  za isplaćena bolovanja  na teret HZZO-a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 Zagrebu, 31.01.2025.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Ravnatelj: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mr.sc. Manuela Piškor Podob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00:00Z</dcterms:created>
  <dc:creator>pp</dc:creator>
  <dc:description/>
  <cp:keywords/>
  <dc:language>en-US</dc:language>
  <cp:lastModifiedBy>Korisnik</cp:lastModifiedBy>
  <cp:lastPrinted>2025-01-31T11:24:00Z</cp:lastPrinted>
  <dcterms:modified xsi:type="dcterms:W3CDTF">2025-01-31T10:26:00Z</dcterms:modified>
  <cp:revision>31</cp:revision>
  <dc:subject/>
  <dc:title/>
</cp:coreProperties>
</file>